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6120130" cy="7225665"/>
                <wp:effectExtent l="5080" t="571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225560"/>
                          <a:chOff x="0" y="0"/>
                          <a:chExt cx="6120000" cy="72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7225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341640"/>
                            <a:ext cx="237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12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0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2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0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68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84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36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64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204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44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16020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120" y="428040"/>
                            <a:ext cx="97920" cy="97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5pt;margin-top:171.2pt;width:481.9pt;height:568.95pt" coordorigin="1133,3424" coordsize="9638,11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98085</wp:posOffset>
                </wp:positionH>
                <wp:positionV relativeFrom="page">
                  <wp:posOffset>831215</wp:posOffset>
                </wp:positionV>
                <wp:extent cx="2089785" cy="262890"/>
                <wp:effectExtent l="2540" t="1905" r="63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800" cy="262800"/>
                          <a:chOff x="0" y="0"/>
                          <a:chExt cx="2089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98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3.55pt;margin-top:65.45pt;width:164.55pt;height:20.7pt" coordorigin="7871,1309" coordsize="3291,41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07615</wp:posOffset>
                </wp:positionH>
                <wp:positionV relativeFrom="page">
                  <wp:posOffset>1306830</wp:posOffset>
                </wp:positionV>
                <wp:extent cx="254508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9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-OTF Ryumin Pr5" w:hAnsi="A-OTF Ryumin Pr5" w:cs="A-OTF Ryumin Pr5"/>
                                <w:b/>
                                <w:bCs/>
                                <w:color w:val="231F20"/>
                                <w:spacing w:val="43"/>
                                <w:sz w:val="39"/>
                                <w:szCs w:val="39"/>
                              </w:rPr>
                              <w:t>入学後の研究計画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30.85pt;mso-wrap-distance-left:5.7pt;mso-wrap-distance-right:5.7pt;mso-wrap-distance-top:5.7pt;mso-wrap-distance-bottom:5.7pt;margin-top:102.9pt;mso-position-vertical-relative:page;margin-left:19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94" w:before="0" w:after="0"/>
                        <w:ind w:left="20" w:right="0" w:hanging="0"/>
                        <w:rPr/>
                      </w:pPr>
                      <w:r>
                        <w:rPr>
                          <w:rFonts w:ascii="A-OTF Ryumin Pr5" w:hAnsi="A-OTF Ryumin Pr5" w:cs="A-OTF Ryumin Pr5"/>
                          <w:b/>
                          <w:bCs/>
                          <w:color w:val="231F20"/>
                          <w:spacing w:val="43"/>
                          <w:sz w:val="39"/>
                          <w:szCs w:val="39"/>
                        </w:rPr>
                        <w:t>入学後の研究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ge">
                  <wp:posOffset>1963420</wp:posOffset>
                </wp:positionV>
                <wp:extent cx="403225" cy="204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提出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1pt;mso-wrap-distance-left:5.7pt;mso-wrap-distance-right:5.7pt;mso-wrap-distance-top:5.7pt;mso-wrap-distance-bottom:5.7pt;margin-top:154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4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9649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900680</wp:posOffset>
                </wp:positionH>
                <wp:positionV relativeFrom="page">
                  <wp:posOffset>1963420</wp:posOffset>
                </wp:positionV>
                <wp:extent cx="15113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9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6.1pt;mso-wrap-distance-left:5.7pt;mso-wrap-distance-right:5.7pt;mso-wrap-distance-top:5.7pt;mso-wrap-distance-bottom:5.7pt;margin-top:154.6pt;mso-position-vertical-relative:page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9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564505</wp:posOffset>
                </wp:positionH>
                <wp:positionV relativeFrom="page">
                  <wp:posOffset>1963420</wp:posOffset>
                </wp:positionV>
                <wp:extent cx="1285240" cy="2044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0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白百合女子大学大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16.1pt;mso-wrap-distance-left:5.7pt;mso-wrap-distance-right:5.7pt;mso-wrap-distance-top:5.7pt;mso-wrap-distance-bottom:5.7pt;margin-top:154.6pt;mso-position-vertical-relative:page;margin-left:43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02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白百合女子大学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9415780</wp:posOffset>
                </wp:positionV>
                <wp:extent cx="6224905" cy="1046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（注） １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全専攻・課程とも必要書類です。全員提出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80" w:before="0" w:after="0"/>
                              <w:ind w:left="597" w:right="0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２</w:t>
                            </w:r>
                            <w:r>
                              <w:rPr>
                                <w:color w:val="231F20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</w:rPr>
                              <w:t>文字数は自由です。書式の範囲内で記入してください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80" w:before="0" w:after="0"/>
                              <w:ind w:left="852" w:right="17" w:hanging="256"/>
                              <w:rPr/>
                            </w:pPr>
                            <w:r>
                              <w:rPr>
                                <w:color w:val="231F20"/>
                                <w:spacing w:val="12"/>
                              </w:rPr>
                              <w:t>３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 xml:space="preserve">. </w:t>
                            </w:r>
                            <w:r>
                              <w:rPr>
                                <w:color w:val="231F20"/>
                                <w:spacing w:val="12"/>
                              </w:rPr>
                              <w:t>発達心理学専攻（博士課程・前期）</w:t>
                            </w:r>
                            <w:r>
                              <w:rPr>
                                <w:color w:val="231F20"/>
                                <w:spacing w:val="10"/>
                              </w:rPr>
                              <w:t>志望者は専攻名とコース名を、言語・文学専攻志望者は専攻名と分野名を記入</w:t>
                            </w:r>
                            <w:r>
                              <w:rPr>
                                <w:color w:val="231F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5pt;height:82.4pt;mso-wrap-distance-left:5.7pt;mso-wrap-distance-right:5.7pt;mso-wrap-distance-top:5.7pt;mso-wrap-distance-bottom:5.7pt;margin-top:741.4pt;mso-position-vertical-relative:page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0" w:before="0" w:after="0"/>
                        <w:ind w:left="20" w:right="0" w:hanging="0"/>
                        <w:rPr/>
                      </w:pPr>
                      <w:r>
                        <w:rPr>
                          <w:color w:val="231F20"/>
                        </w:rPr>
                        <w:t>（注） １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全専攻・課程とも必要書類です。全員提出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80" w:before="0" w:after="0"/>
                        <w:ind w:left="597" w:right="0" w:hanging="0"/>
                        <w:rPr/>
                      </w:pPr>
                      <w:r>
                        <w:rPr>
                          <w:color w:val="231F20"/>
                        </w:rPr>
                        <w:t>２</w:t>
                      </w:r>
                      <w:r>
                        <w:rPr>
                          <w:color w:val="231F20"/>
                        </w:rPr>
                        <w:t xml:space="preserve">. </w:t>
                      </w:r>
                      <w:r>
                        <w:rPr>
                          <w:color w:val="231F20"/>
                        </w:rPr>
                        <w:t>文字数は自由です。書式の範囲内で記入してください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280" w:before="0" w:after="0"/>
                        <w:ind w:left="852" w:right="17" w:hanging="256"/>
                        <w:rPr/>
                      </w:pPr>
                      <w:r>
                        <w:rPr>
                          <w:color w:val="231F20"/>
                          <w:spacing w:val="12"/>
                        </w:rPr>
                        <w:t>３</w:t>
                      </w:r>
                      <w:r>
                        <w:rPr>
                          <w:color w:val="231F20"/>
                          <w:spacing w:val="12"/>
                        </w:rPr>
                        <w:t xml:space="preserve">. </w:t>
                      </w:r>
                      <w:r>
                        <w:rPr>
                          <w:color w:val="231F20"/>
                          <w:spacing w:val="12"/>
                        </w:rPr>
                        <w:t>発達心理学専攻（博士課程・前期）</w:t>
                      </w:r>
                      <w:r>
                        <w:rPr>
                          <w:color w:val="231F20"/>
                          <w:spacing w:val="10"/>
                        </w:rPr>
                        <w:t>志望者は専攻名とコース名を、言語・文学専攻志望者は専攻名と分野名を記入</w:t>
                      </w:r>
                      <w:r>
                        <w:rPr>
                          <w:color w:val="231F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174240</wp:posOffset>
                </wp:positionV>
                <wp:extent cx="659765" cy="612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4" w:after="0"/>
                              <w:ind w:left="213" w:right="0" w:hanging="0"/>
                              <w:rPr/>
                            </w:pPr>
                            <w:r>
                              <w:rPr>
                                <w:color w:val="231F20"/>
                                <w:spacing w:val="21"/>
                                <w:sz w:val="20"/>
                                <w:szCs w:val="20"/>
                              </w:rPr>
                              <w:t>氏 名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40" w:right="0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48.2pt;mso-wrap-distance-left:5.7pt;mso-wrap-distance-right:5.7pt;mso-wrap-distance-top:5.7pt;mso-wrap-distance-bottom:5.7pt;margin-top:17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4" w:after="0"/>
                        <w:ind w:left="213" w:right="0" w:hanging="0"/>
                        <w:rPr/>
                      </w:pPr>
                      <w:r>
                        <w:rPr>
                          <w:color w:val="231F20"/>
                          <w:spacing w:val="21"/>
                          <w:sz w:val="20"/>
                          <w:szCs w:val="20"/>
                        </w:rPr>
                        <w:t>氏 名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40" w:right="0" w:hanging="0"/>
                        <w:rPr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79220</wp:posOffset>
                </wp:positionH>
                <wp:positionV relativeFrom="page">
                  <wp:posOffset>2174240</wp:posOffset>
                </wp:positionV>
                <wp:extent cx="1835785" cy="6121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48.2pt;mso-wrap-distance-left:5.7pt;mso-wrap-distance-right:5.7pt;mso-wrap-distance-top:5.7pt;mso-wrap-distance-bottom:5.7pt;margin-top:171.2pt;mso-position-vertical-relative:page;margin-left:10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15005</wp:posOffset>
                </wp:positionH>
                <wp:positionV relativeFrom="page">
                  <wp:posOffset>2174240</wp:posOffset>
                </wp:positionV>
                <wp:extent cx="2371725" cy="342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2" w:before="0" w:after="0"/>
                              <w:ind w:left="0" w:right="165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専 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6.95pt;mso-wrap-distance-left:5.7pt;mso-wrap-distance-right:5.7pt;mso-wrap-distance-top:5.7pt;mso-wrap-distance-bottom:5.7pt;margin-top:171.2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2" w:before="0" w:after="0"/>
                        <w:ind w:left="0" w:right="165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専 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587365</wp:posOffset>
                </wp:positionH>
                <wp:positionV relativeFrom="page">
                  <wp:posOffset>2174240</wp:posOffset>
                </wp:positionV>
                <wp:extent cx="1253490" cy="612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4" w:before="0" w:after="0"/>
                              <w:ind w:left="548" w:right="0" w:hanging="0"/>
                              <w:rPr>
                                <w:color w:val="231F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4" w:before="0" w:after="0"/>
                              <w:ind w:left="548" w:right="0" w:hanging="0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修士課程・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3"/>
                                <w:sz w:val="17"/>
                                <w:szCs w:val="17"/>
                              </w:rPr>
                              <w:t>博士課程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（前期）</w:t>
                            </w:r>
                            <w:r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F20"/>
                                <w:spacing w:val="-5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48" w:before="32" w:after="0"/>
                              <w:ind w:left="548" w:right="147" w:hanging="0"/>
                              <w:rPr/>
                            </w:pPr>
                            <w:r>
                              <w:rPr>
                                <w:color w:val="231F20"/>
                                <w:spacing w:val="-23"/>
                                <w:sz w:val="17"/>
                                <w:szCs w:val="17"/>
                              </w:rPr>
                              <w:t>博士課程</w:t>
                            </w: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（後期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48.2pt;mso-wrap-distance-left:5.7pt;mso-wrap-distance-right:5.7pt;mso-wrap-distance-top:5.7pt;mso-wrap-distance-bottom:5.7pt;margin-top:171.2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4" w:before="0" w:after="0"/>
                        <w:ind w:left="548" w:right="0" w:hanging="0"/>
                        <w:rPr>
                          <w:color w:val="231F20"/>
                          <w:sz w:val="17"/>
                          <w:szCs w:val="17"/>
                        </w:rPr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184" w:before="0" w:after="0"/>
                        <w:ind w:left="548" w:right="0" w:hanging="0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修士課程・</w:t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/>
                      </w:pPr>
                      <w:r>
                        <w:rPr>
                          <w:color w:val="231F20"/>
                          <w:spacing w:val="-23"/>
                          <w:sz w:val="17"/>
                          <w:szCs w:val="17"/>
                        </w:rPr>
                        <w:t>博士課程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>（前期）</w:t>
                      </w:r>
                      <w:r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</w:pPr>
                      <w:r>
                        <w:rPr>
                          <w:color w:val="231F20"/>
                          <w:spacing w:val="-5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148" w:before="32" w:after="0"/>
                        <w:ind w:left="548" w:right="147" w:hanging="0"/>
                        <w:rPr/>
                      </w:pPr>
                      <w:r>
                        <w:rPr>
                          <w:color w:val="231F20"/>
                          <w:spacing w:val="-23"/>
                          <w:sz w:val="17"/>
                          <w:szCs w:val="17"/>
                        </w:rPr>
                        <w:t>博士課程</w:t>
                      </w:r>
                      <w:r>
                        <w:rPr>
                          <w:color w:val="231F20"/>
                          <w:sz w:val="17"/>
                          <w:szCs w:val="17"/>
                        </w:rPr>
                        <w:t>（後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15005</wp:posOffset>
                </wp:positionH>
                <wp:positionV relativeFrom="page">
                  <wp:posOffset>2516505</wp:posOffset>
                </wp:positionV>
                <wp:extent cx="2371725" cy="2705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23" w:before="0" w:after="0"/>
                              <w:ind w:left="0" w:right="167" w:hanging="0"/>
                              <w:jc w:val="right"/>
                              <w:rPr/>
                            </w:pPr>
                            <w:r>
                              <w:rPr>
                                <w:color w:val="231F20"/>
                                <w:sz w:val="17"/>
                                <w:szCs w:val="17"/>
                              </w:rPr>
                              <w:t>コース／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1.3pt;mso-wrap-distance-left:5.7pt;mso-wrap-distance-right:5.7pt;mso-wrap-distance-top:5.7pt;mso-wrap-distance-bottom:5.7pt;margin-top:198.15pt;mso-position-vertical-relative:page;margin-left:25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23" w:before="0" w:after="0"/>
                        <w:ind w:left="0" w:right="167" w:hanging="0"/>
                        <w:jc w:val="right"/>
                        <w:rPr/>
                      </w:pPr>
                      <w:r>
                        <w:rPr>
                          <w:color w:val="231F20"/>
                          <w:sz w:val="17"/>
                          <w:szCs w:val="17"/>
                        </w:rPr>
                        <w:t>コース／分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786380</wp:posOffset>
                </wp:positionV>
                <wp:extent cx="612013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4.1pt;mso-wrap-distance-left:5.7pt;mso-wrap-distance-right:5.7pt;mso-wrap-distance-top:5.7pt;mso-wrap-distance-bottom:5.7pt;margin-top:21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3092450</wp:posOffset>
                </wp:positionV>
                <wp:extent cx="6120130" cy="262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4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3355340</wp:posOffset>
                </wp:positionV>
                <wp:extent cx="612013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64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3617595</wp:posOffset>
                </wp:positionV>
                <wp:extent cx="6120130" cy="262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284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880485</wp:posOffset>
                </wp:positionV>
                <wp:extent cx="6120130" cy="262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0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143375</wp:posOffset>
                </wp:positionV>
                <wp:extent cx="6120130" cy="2628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2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4406265</wp:posOffset>
                </wp:positionV>
                <wp:extent cx="6120130" cy="2628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4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669155</wp:posOffset>
                </wp:positionV>
                <wp:extent cx="6120130" cy="262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6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4932045</wp:posOffset>
                </wp:positionV>
                <wp:extent cx="6120130" cy="2628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38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5194935</wp:posOffset>
                </wp:positionV>
                <wp:extent cx="6120130" cy="2628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0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5457190</wp:posOffset>
                </wp:positionV>
                <wp:extent cx="6120130" cy="2628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29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5720080</wp:posOffset>
                </wp:positionV>
                <wp:extent cx="6120130" cy="2628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5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5982970</wp:posOffset>
                </wp:positionV>
                <wp:extent cx="6120130" cy="262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7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6245860</wp:posOffset>
                </wp:positionV>
                <wp:extent cx="6120130" cy="2628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49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6508750</wp:posOffset>
                </wp:positionV>
                <wp:extent cx="6120130" cy="2628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1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6771640</wp:posOffset>
                </wp:positionV>
                <wp:extent cx="6120130" cy="2628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33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7034530</wp:posOffset>
                </wp:positionV>
                <wp:extent cx="6120130" cy="2628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5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7296785</wp:posOffset>
                </wp:positionV>
                <wp:extent cx="6120130" cy="2628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7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7559675</wp:posOffset>
                </wp:positionV>
                <wp:extent cx="6120130" cy="2628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59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7822565</wp:posOffset>
                </wp:positionV>
                <wp:extent cx="6120130" cy="2628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1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085455</wp:posOffset>
                </wp:positionV>
                <wp:extent cx="6120130" cy="2628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3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8348345</wp:posOffset>
                </wp:positionV>
                <wp:extent cx="6120130" cy="26289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5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8611235</wp:posOffset>
                </wp:positionV>
                <wp:extent cx="6120130" cy="2628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7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8874125</wp:posOffset>
                </wp:positionV>
                <wp:extent cx="6120130" cy="2628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69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9137015</wp:posOffset>
                </wp:positionV>
                <wp:extent cx="6120130" cy="2628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20.7pt;mso-wrap-distance-left:5.7pt;mso-wrap-distance-right:5.7pt;mso-wrap-distance-top:5.7pt;mso-wrap-distance-bottom:5.7pt;margin-top:71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998720</wp:posOffset>
                </wp:positionH>
                <wp:positionV relativeFrom="page">
                  <wp:posOffset>831850</wp:posOffset>
                </wp:positionV>
                <wp:extent cx="767715" cy="2628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 w:before="0" w:after="0"/>
                              <w:ind w:left="218" w:right="0" w:hanging="0"/>
                              <w:rPr/>
                            </w:pPr>
                            <w:r>
                              <w:rPr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0.7pt;mso-wrap-distance-left:5.7pt;mso-wrap-distance-right:5.7pt;mso-wrap-distance-top:5.7pt;mso-wrap-distance-bottom:5.7pt;margin-top:65.5pt;mso-position-vertical-relative:page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 w:before="0" w:after="0"/>
                        <w:ind w:left="218" w:right="0" w:hanging="0"/>
                        <w:rPr/>
                      </w:pPr>
                      <w:r>
                        <w:rPr>
                          <w:color w:val="231F20"/>
                          <w:w w:val="95"/>
                          <w:sz w:val="20"/>
                          <w:szCs w:val="2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765800</wp:posOffset>
                </wp:positionH>
                <wp:positionV relativeFrom="page">
                  <wp:posOffset>831850</wp:posOffset>
                </wp:positionV>
                <wp:extent cx="1322070" cy="2628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0.7pt;mso-wrap-distance-left:5.7pt;mso-wrap-distance-right:5.7pt;mso-wrap-distance-top:5.7pt;mso-wrap-distance-bottom:5.7pt;margin-top:65.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5-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-OTF Ryumin Pr5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RyuminPr5-Light" w:hAnsi="RyuminPr5-Light" w:eastAsia="ＭＳ 明朝" w:cs="RyuminPr5-Light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itle">
    <w:name w:val="Title"/>
    <w:basedOn w:val="Normal"/>
    <w:next w:val="Normal"/>
    <w:qFormat/>
    <w:pPr>
      <w:spacing w:lineRule="exact" w:line="594"/>
      <w:ind w:left="20" w:hanging="0"/>
    </w:pPr>
    <w:rPr>
      <w:rFonts w:ascii="A-OTF Ryumin Pr5" w:hAnsi="A-OTF Ryumin Pr5" w:cs="A-OTF Ryumin Pr5"/>
      <w:b/>
      <w:bCs/>
      <w:sz w:val="39"/>
      <w:szCs w:val="39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1:00Z</dcterms:created>
  <dc:creator/>
  <dc:description/>
  <dc:language>en-US</dc:language>
  <cp:lastModifiedBy/>
  <dcterms:modified xsi:type="dcterms:W3CDTF">2021-06-0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Operator">
    <vt:lpwstr>win7</vt:lpwstr>
  </property>
</Properties>
</file>