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120130" cy="7225665"/>
                <wp:effectExtent l="5080" t="571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25560"/>
                          <a:chOff x="0" y="0"/>
                          <a:chExt cx="612000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1640"/>
                            <a:ext cx="237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6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2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6020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2804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171.2pt;width:481.9pt;height:568.95pt" coordorigin="1133,3424" coordsize="9638,11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98085</wp:posOffset>
                </wp:positionH>
                <wp:positionV relativeFrom="page">
                  <wp:posOffset>831215</wp:posOffset>
                </wp:positionV>
                <wp:extent cx="2089785" cy="262890"/>
                <wp:effectExtent l="2540" t="1905" r="63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62800"/>
                          <a:chOff x="0" y="0"/>
                          <a:chExt cx="208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55pt;margin-top:65.45pt;width:164.55pt;height:20.7pt" coordorigin="7871,1309" coordsize="3291,4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5440</wp:posOffset>
                </wp:positionH>
                <wp:positionV relativeFrom="page">
                  <wp:posOffset>1306830</wp:posOffset>
                </wp:positionV>
                <wp:extent cx="1788795" cy="86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-OTF Ryumin Pr5" w:hAnsi="A-OTF Ryumin Pr5" w:cs="A-OTF Ryumin Pr5"/>
                                <w:b/>
                                <w:bCs/>
                                <w:color w:val="231F20"/>
                                <w:spacing w:val="31"/>
                                <w:sz w:val="39"/>
                                <w:szCs w:val="39"/>
                              </w:rPr>
                              <w:t>志 望 理 由 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7.75pt;mso-wrap-distance-left:5.7pt;mso-wrap-distance-right:5.7pt;mso-wrap-distance-top:5.7pt;mso-wrap-distance-bottom:5.7pt;margin-top:102.9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94" w:before="0" w:after="0"/>
                        <w:ind w:left="20" w:right="0" w:hanging="0"/>
                        <w:rPr/>
                      </w:pPr>
                      <w:r>
                        <w:rPr>
                          <w:rFonts w:ascii="A-OTF Ryumin Pr5" w:hAnsi="A-OTF Ryumin Pr5" w:cs="A-OTF Ryumin Pr5"/>
                          <w:b/>
                          <w:bCs/>
                          <w:color w:val="231F20"/>
                          <w:spacing w:val="31"/>
                          <w:sz w:val="39"/>
                          <w:szCs w:val="39"/>
                        </w:rPr>
                        <w:t>志 望 理 由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1963420</wp:posOffset>
                </wp:positionV>
                <wp:extent cx="403225" cy="204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pt;mso-wrap-distance-left:5.7pt;mso-wrap-distance-right:5.7pt;mso-wrap-distance-top:5.7pt;mso-wrap-distance-bottom:5.7pt;margin-top:154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ge">
                  <wp:posOffset>1963420</wp:posOffset>
                </wp:positionV>
                <wp:extent cx="830580" cy="204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1pt;mso-wrap-distance-left:5.7pt;mso-wrap-distance-right:5.7pt;mso-wrap-distance-top:5.7pt;mso-wrap-distance-bottom:5.7pt;margin-top:154.6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64505</wp:posOffset>
                </wp:positionH>
                <wp:positionV relativeFrom="page">
                  <wp:posOffset>1963420</wp:posOffset>
                </wp:positionV>
                <wp:extent cx="128524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白百合女子大学大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6.1pt;mso-wrap-distance-left:5.7pt;mso-wrap-distance-right:5.7pt;mso-wrap-distance-top:5.7pt;mso-wrap-distance-bottom:5.7pt;margin-top:154.6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白百合女子大学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ge">
                  <wp:posOffset>9415780</wp:posOffset>
                </wp:positionV>
                <wp:extent cx="6216015" cy="977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（注） １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全専攻・課程とも必要書類です。全員提出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２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文字数は自由です。書式の範囲内で記入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852" w:right="17" w:hanging="256"/>
                              <w:rPr/>
                            </w:pPr>
                            <w:r>
                              <w:rPr>
                                <w:color w:val="231F20"/>
                                <w:spacing w:val="12"/>
                              </w:rPr>
                              <w:t>３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発達心理学専攻（博士課程・前期）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>志望者は専攻名とコース名を、言語・文学専攻志望者は専攻名と分野名を記入</w:t>
                            </w:r>
                            <w:r>
                              <w:rPr>
                                <w:color w:val="231F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40" w:right="17" w:firstLine="800"/>
                              <w:rPr>
                                <w:color w:val="231F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76.95pt;mso-wrap-distance-left:5.7pt;mso-wrap-distance-right:5.7pt;mso-wrap-distance-top:5.7pt;mso-wrap-distance-bottom:5.7pt;margin-top:741.4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（注） １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全専攻・課程とも必要書類です。全員提出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２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文字数は自由です。書式の範囲内で記入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852" w:right="17" w:hanging="256"/>
                        <w:rPr/>
                      </w:pPr>
                      <w:r>
                        <w:rPr>
                          <w:color w:val="231F20"/>
                          <w:spacing w:val="12"/>
                        </w:rPr>
                        <w:t>３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. </w:t>
                      </w:r>
                      <w:r>
                        <w:rPr>
                          <w:color w:val="231F20"/>
                          <w:spacing w:val="12"/>
                        </w:rPr>
                        <w:t>発達心理学専攻（博士課程・前期）</w:t>
                      </w:r>
                      <w:r>
                        <w:rPr>
                          <w:color w:val="231F20"/>
                          <w:spacing w:val="10"/>
                        </w:rPr>
                        <w:t>志望者は専攻名とコース名を、言語・文学専攻志望者は専攻名と分野名を記入</w:t>
                      </w:r>
                      <w:r>
                        <w:rPr>
                          <w:color w:val="231F20"/>
                        </w:rPr>
                        <w:t>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40" w:right="17" w:firstLine="800"/>
                        <w:rPr>
                          <w:color w:val="231F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174240</wp:posOffset>
                </wp:positionV>
                <wp:extent cx="659765" cy="612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213" w:right="0" w:hanging="0"/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213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48.2pt;mso-wrap-distance-left:5.7pt;mso-wrap-distance-right:5.7pt;mso-wrap-distance-top:5.7pt;mso-wrap-distance-bottom:5.7pt;margin-top:17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4" w:after="0"/>
                        <w:ind w:left="213" w:right="0" w:hanging="0"/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4" w:after="0"/>
                        <w:ind w:left="213" w:right="0" w:hanging="0"/>
                        <w:rPr/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  <w:t>氏 名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79220</wp:posOffset>
                </wp:positionH>
                <wp:positionV relativeFrom="page">
                  <wp:posOffset>2174240</wp:posOffset>
                </wp:positionV>
                <wp:extent cx="1835785" cy="612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48.2pt;mso-wrap-distance-left:5.7pt;mso-wrap-distance-right:5.7pt;mso-wrap-distance-top:5.7pt;mso-wrap-distance-bottom:5.7pt;margin-top:171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15005</wp:posOffset>
                </wp:positionH>
                <wp:positionV relativeFrom="page">
                  <wp:posOffset>2174240</wp:posOffset>
                </wp:positionV>
                <wp:extent cx="2371725" cy="34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2" w:before="0" w:after="0"/>
                              <w:ind w:left="0" w:right="155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専 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6.95pt;mso-wrap-distance-left:5.7pt;mso-wrap-distance-right:5.7pt;mso-wrap-distance-top:5.7pt;mso-wrap-distance-bottom:5.7pt;margin-top:171.2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2" w:before="0" w:after="0"/>
                        <w:ind w:left="0" w:right="155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専 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7365</wp:posOffset>
                </wp:positionH>
                <wp:positionV relativeFrom="page">
                  <wp:posOffset>2174240</wp:posOffset>
                </wp:positionV>
                <wp:extent cx="1253490" cy="612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>
                                <w:color w:val="231F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修士課程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前期）</w:t>
                            </w: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48.2pt;mso-wrap-distance-left:5.7pt;mso-wrap-distance-right:5.7pt;mso-wrap-distance-top:5.7pt;mso-wrap-distance-bottom:5.7pt;margin-top:171.2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>
                          <w:color w:val="231F20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修士課程・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前期）</w:t>
                      </w: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後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15005</wp:posOffset>
                </wp:positionH>
                <wp:positionV relativeFrom="page">
                  <wp:posOffset>2516505</wp:posOffset>
                </wp:positionV>
                <wp:extent cx="2371725" cy="270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3" w:before="0" w:after="0"/>
                              <w:ind w:left="0" w:right="155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コース／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1.3pt;mso-wrap-distance-left:5.7pt;mso-wrap-distance-right:5.7pt;mso-wrap-distance-top:5.7pt;mso-wrap-distance-bottom:5.7pt;margin-top:198.1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3" w:before="0" w:after="0"/>
                        <w:ind w:left="0" w:right="155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コース／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786380</wp:posOffset>
                </wp:positionV>
                <wp:extent cx="612013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76" w:before="0" w:after="0"/>
                              <w:ind w:left="113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（志望理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4.1pt;mso-wrap-distance-left:5.7pt;mso-wrap-distance-right:5.7pt;mso-wrap-distance-top:5.7pt;mso-wrap-distance-bottom:5.7pt;margin-top:21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76" w:before="0" w:after="0"/>
                        <w:ind w:left="113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（志望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120130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4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355340</wp:posOffset>
                </wp:positionV>
                <wp:extent cx="6120130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64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617595</wp:posOffset>
                </wp:positionV>
                <wp:extent cx="61201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84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3880485</wp:posOffset>
                </wp:positionV>
                <wp:extent cx="61201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0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143375</wp:posOffset>
                </wp:positionV>
                <wp:extent cx="61201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2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406265</wp:posOffset>
                </wp:positionV>
                <wp:extent cx="61201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669155</wp:posOffset>
                </wp:positionV>
                <wp:extent cx="61201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6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932045</wp:posOffset>
                </wp:positionV>
                <wp:extent cx="61201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8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5194935</wp:posOffset>
                </wp:positionV>
                <wp:extent cx="61201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0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5457190</wp:posOffset>
                </wp:positionV>
                <wp:extent cx="61201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2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720080</wp:posOffset>
                </wp:positionV>
                <wp:extent cx="61201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5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5982970</wp:posOffset>
                </wp:positionV>
                <wp:extent cx="61201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7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245860</wp:posOffset>
                </wp:positionV>
                <wp:extent cx="61201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9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508750</wp:posOffset>
                </wp:positionV>
                <wp:extent cx="6120130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771640</wp:posOffset>
                </wp:positionV>
                <wp:extent cx="6120130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3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034530</wp:posOffset>
                </wp:positionV>
                <wp:extent cx="6120130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5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296785</wp:posOffset>
                </wp:positionV>
                <wp:extent cx="6120130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7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559675</wp:posOffset>
                </wp:positionV>
                <wp:extent cx="61201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9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7822565</wp:posOffset>
                </wp:positionV>
                <wp:extent cx="6120130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1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085455</wp:posOffset>
                </wp:positionV>
                <wp:extent cx="612013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3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348345</wp:posOffset>
                </wp:positionV>
                <wp:extent cx="612013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5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611235</wp:posOffset>
                </wp:positionV>
                <wp:extent cx="6120130" cy="262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7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8874125</wp:posOffset>
                </wp:positionV>
                <wp:extent cx="6120130" cy="262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9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9137015</wp:posOffset>
                </wp:positionV>
                <wp:extent cx="6120130" cy="262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71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98720</wp:posOffset>
                </wp:positionH>
                <wp:positionV relativeFrom="page">
                  <wp:posOffset>831850</wp:posOffset>
                </wp:positionV>
                <wp:extent cx="767715" cy="2628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 w:before="0" w:after="0"/>
                              <w:ind w:left="21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7pt;mso-wrap-distance-left:5.7pt;mso-wrap-distance-right:5.7pt;mso-wrap-distance-top:5.7pt;mso-wrap-distance-bottom:5.7pt;margin-top:65.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 w:before="0" w:after="0"/>
                        <w:ind w:left="218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65800</wp:posOffset>
                </wp:positionH>
                <wp:positionV relativeFrom="page">
                  <wp:posOffset>831850</wp:posOffset>
                </wp:positionV>
                <wp:extent cx="1322070" cy="262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0.7pt;mso-wrap-distance-left:5.7pt;mso-wrap-distance-right:5.7pt;mso-wrap-distance-top:5.7pt;mso-wrap-distance-bottom:5.7pt;margin-top:65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0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5-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Ryumin Pr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yuminPr5-Light" w:hAnsi="RyuminPr5-Light" w:eastAsia="ＭＳ 明朝" w:cs="RyuminPr5-Light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594"/>
      <w:ind w:left="20" w:hanging="0"/>
    </w:pPr>
    <w:rPr>
      <w:rFonts w:ascii="A-OTF Ryumin Pr5" w:hAnsi="A-OTF Ryumin Pr5" w:cs="A-OTF Ryumin Pr5"/>
      <w:b/>
      <w:bCs/>
      <w:sz w:val="39"/>
      <w:szCs w:val="39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0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7:00Z</dcterms:created>
  <dc:creator/>
  <dc:description/>
  <dc:language>en-US</dc:language>
  <cp:lastModifiedBy/>
  <dcterms:modified xsi:type="dcterms:W3CDTF">2025-06-10T11:34:00Z</dcterms:modified>
  <cp:revision>1</cp:revision>
  <dc:subject/>
  <dc:title/>
</cp:coreProperties>
</file>