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2174240</wp:posOffset>
                </wp:positionV>
                <wp:extent cx="6120130" cy="7225665"/>
                <wp:effectExtent l="5715" t="571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25560"/>
                          <a:chOff x="0" y="0"/>
                          <a:chExt cx="6120000" cy="72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6113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0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28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68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9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3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6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2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40"/>
                            <a:ext cx="12600" cy="796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440"/>
                            <a:ext cx="12600" cy="80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440"/>
                            <a:ext cx="12600" cy="80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05320"/>
                            <a:ext cx="12600" cy="640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5pt;margin-top:171.2pt;width:481.9pt;height:568.95pt" coordorigin="1133,3424" coordsize="9638,113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98085</wp:posOffset>
                </wp:positionH>
                <wp:positionV relativeFrom="page">
                  <wp:posOffset>831215</wp:posOffset>
                </wp:positionV>
                <wp:extent cx="2089785" cy="262890"/>
                <wp:effectExtent l="2540" t="1905" r="63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62800"/>
                          <a:chOff x="0" y="0"/>
                          <a:chExt cx="20898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9800" cy="26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2600" cy="26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3.55pt;margin-top:65.45pt;width:164.55pt;height:20.7pt" coordorigin="7871,1309" coordsize="3291,41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1306830</wp:posOffset>
                </wp:positionV>
                <wp:extent cx="5316855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9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-OTF Ryumin Pr5" w:hAnsi="A-OTF Ryumin Pr5" w:cs="A-OTF Ryumin Pr5"/>
                                <w:b/>
                                <w:bCs/>
                                <w:color w:val="231F20"/>
                                <w:sz w:val="39"/>
                                <w:szCs w:val="39"/>
                              </w:rPr>
                              <w:t>卒業論文要旨・修士論文要旨・卒業論文計画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65pt;height:30.85pt;mso-wrap-distance-left:5.7pt;mso-wrap-distance-right:5.7pt;mso-wrap-distance-top:5.7pt;mso-wrap-distance-bottom:5.7pt;margin-top:102.9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94" w:before="0" w:after="0"/>
                        <w:ind w:left="20" w:right="0" w:hanging="0"/>
                        <w:rPr/>
                      </w:pPr>
                      <w:r>
                        <w:rPr>
                          <w:rFonts w:ascii="A-OTF Ryumin Pr5" w:hAnsi="A-OTF Ryumin Pr5" w:cs="A-OTF Ryumin Pr5"/>
                          <w:b/>
                          <w:bCs/>
                          <w:color w:val="231F20"/>
                          <w:sz w:val="39"/>
                          <w:szCs w:val="39"/>
                        </w:rPr>
                        <w:t>卒業論文要旨・修士論文要旨・卒業論文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ge">
                  <wp:posOffset>1963420</wp:posOffset>
                </wp:positionV>
                <wp:extent cx="403225" cy="20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提出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1pt;mso-wrap-distance-left:5.7pt;mso-wrap-distance-right:5.7pt;mso-wrap-distance-top:5.7pt;mso-wrap-distance-bottom:5.7pt;margin-top:154.6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92300</wp:posOffset>
                </wp:positionH>
                <wp:positionV relativeFrom="page">
                  <wp:posOffset>1963420</wp:posOffset>
                </wp:positionV>
                <wp:extent cx="151130" cy="204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.7pt;mso-wrap-distance-right:5.7pt;mso-wrap-distance-top:5.7pt;mso-wrap-distance-bottom:5.7pt;margin-top:154.6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396490</wp:posOffset>
                </wp:positionH>
                <wp:positionV relativeFrom="page">
                  <wp:posOffset>1963420</wp:posOffset>
                </wp:positionV>
                <wp:extent cx="151130" cy="204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.7pt;mso-wrap-distance-right:5.7pt;mso-wrap-distance-top:5.7pt;mso-wrap-distance-bottom:5.7pt;margin-top:154.6pt;mso-position-vertical-relative:page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900680</wp:posOffset>
                </wp:positionH>
                <wp:positionV relativeFrom="page">
                  <wp:posOffset>1963420</wp:posOffset>
                </wp:positionV>
                <wp:extent cx="151130" cy="204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.7pt;mso-wrap-distance-right:5.7pt;mso-wrap-distance-top:5.7pt;mso-wrap-distance-bottom:5.7pt;margin-top:154.6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564505</wp:posOffset>
                </wp:positionH>
                <wp:positionV relativeFrom="page">
                  <wp:posOffset>1963420</wp:posOffset>
                </wp:positionV>
                <wp:extent cx="1285240" cy="2044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白百合女子大学大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16.1pt;mso-wrap-distance-left:5.7pt;mso-wrap-distance-right:5.7pt;mso-wrap-distance-top:5.7pt;mso-wrap-distance-bottom:5.7pt;margin-top:154.6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白百合女子大学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6745</wp:posOffset>
                </wp:positionH>
                <wp:positionV relativeFrom="page">
                  <wp:posOffset>9415780</wp:posOffset>
                </wp:positionV>
                <wp:extent cx="6183630" cy="1093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 w:before="0" w:after="0"/>
                              <w:ind w:left="852" w:right="17" w:hanging="833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（注）   １</w:t>
                            </w:r>
                            <w:r>
                              <w:rPr>
                                <w:color w:val="231F20"/>
                              </w:rPr>
                              <w:t xml:space="preserve">.    </w:t>
                            </w:r>
                            <w:r>
                              <w:rPr>
                                <w:color w:val="231F20"/>
                              </w:rPr>
                              <w:t>出身校で論文を課せられていなかった場合や、専門分野の論文内容が志望専攻と全く異なる場合は、その旨をこの用紙に記入して提出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 w:before="0" w:after="0"/>
                              <w:ind w:left="597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２</w:t>
                            </w:r>
                            <w:r>
                              <w:rPr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</w:rPr>
                              <w:t>論文要旨の文字数は自由です。書式の範囲内で記入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 w:before="0" w:after="0"/>
                              <w:ind w:left="597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３</w:t>
                            </w:r>
                            <w:r>
                              <w:rPr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</w:rPr>
                              <w:t>卒業論文または修士論文の該当する方の○に</w:t>
                            </w:r>
                            <w:r>
                              <w:rPr>
                                <w:rFonts w:ascii="ＭＳ 明朝" w:hAnsi="ＭＳ 明朝" w:cs="ＭＳ 明朝"/>
                                <w:color w:val="231F20"/>
                              </w:rPr>
                              <w:t>✓</w:t>
                            </w:r>
                            <w:r>
                              <w:rPr>
                                <w:color w:val="231F20"/>
                              </w:rPr>
                              <w:t>を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 w:before="0" w:after="0"/>
                              <w:ind w:left="597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9"/>
                              </w:rPr>
                              <w:t>４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 xml:space="preserve">国語国文学専攻の </w:t>
                            </w:r>
                            <w:r>
                              <w:rPr>
                                <w:color w:val="231F20"/>
                              </w:rPr>
                              <w:t xml:space="preserve">11 </w:t>
                            </w:r>
                            <w:r>
                              <w:rPr>
                                <w:color w:val="231F20"/>
                              </w:rPr>
                              <w:t>月出願者で、卒業論文が未完成の場合は「卒業論文計画書」として記入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86.1pt;mso-wrap-distance-left:5.7pt;mso-wrap-distance-right:5.7pt;mso-wrap-distance-top:5.7pt;mso-wrap-distance-bottom:5.7pt;margin-top:741.4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 w:before="0" w:after="0"/>
                        <w:ind w:left="852" w:right="17" w:hanging="833"/>
                        <w:rPr/>
                      </w:pPr>
                      <w:r>
                        <w:rPr>
                          <w:color w:val="231F20"/>
                        </w:rPr>
                        <w:t>（注）   １</w:t>
                      </w:r>
                      <w:r>
                        <w:rPr>
                          <w:color w:val="231F20"/>
                        </w:rPr>
                        <w:t xml:space="preserve">.    </w:t>
                      </w:r>
                      <w:r>
                        <w:rPr>
                          <w:color w:val="231F20"/>
                        </w:rPr>
                        <w:t>出身校で論文を課せられていなかった場合や、専門分野の論文内容が志望専攻と全く異なる場合は、その旨をこの用紙に記入して提出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 w:before="0" w:after="0"/>
                        <w:ind w:left="597" w:right="0" w:hanging="0"/>
                        <w:rPr/>
                      </w:pPr>
                      <w:r>
                        <w:rPr>
                          <w:color w:val="231F20"/>
                        </w:rPr>
                        <w:t>２</w:t>
                      </w:r>
                      <w:r>
                        <w:rPr>
                          <w:color w:val="231F20"/>
                        </w:rPr>
                        <w:t xml:space="preserve">. </w:t>
                      </w:r>
                      <w:r>
                        <w:rPr>
                          <w:color w:val="231F20"/>
                        </w:rPr>
                        <w:t>論文要旨の文字数は自由です。書式の範囲内で記入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 w:before="0" w:after="0"/>
                        <w:ind w:left="597" w:right="0" w:hanging="0"/>
                        <w:rPr/>
                      </w:pPr>
                      <w:r>
                        <w:rPr>
                          <w:color w:val="231F20"/>
                        </w:rPr>
                        <w:t>３</w:t>
                      </w:r>
                      <w:r>
                        <w:rPr>
                          <w:color w:val="231F20"/>
                        </w:rPr>
                        <w:t xml:space="preserve">. </w:t>
                      </w:r>
                      <w:r>
                        <w:rPr>
                          <w:color w:val="231F20"/>
                        </w:rPr>
                        <w:t>卒業論文または修士論文の該当する方の○に</w:t>
                      </w:r>
                      <w:r>
                        <w:rPr>
                          <w:rFonts w:ascii="ＭＳ 明朝" w:hAnsi="ＭＳ 明朝" w:cs="ＭＳ 明朝"/>
                          <w:color w:val="231F20"/>
                        </w:rPr>
                        <w:t>✓</w:t>
                      </w:r>
                      <w:r>
                        <w:rPr>
                          <w:color w:val="231F20"/>
                        </w:rPr>
                        <w:t>を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 w:before="0" w:after="0"/>
                        <w:ind w:left="597" w:right="0" w:hanging="0"/>
                        <w:rPr/>
                      </w:pPr>
                      <w:r>
                        <w:rPr>
                          <w:color w:val="231F20"/>
                          <w:spacing w:val="9"/>
                        </w:rPr>
                        <w:t>４</w:t>
                      </w:r>
                      <w:r>
                        <w:rPr>
                          <w:color w:val="231F20"/>
                          <w:spacing w:val="9"/>
                        </w:rPr>
                        <w:t xml:space="preserve">. </w:t>
                      </w:r>
                      <w:r>
                        <w:rPr>
                          <w:color w:val="231F20"/>
                          <w:spacing w:val="9"/>
                        </w:rPr>
                        <w:t xml:space="preserve">国語国文学専攻の </w:t>
                      </w:r>
                      <w:r>
                        <w:rPr>
                          <w:color w:val="231F20"/>
                        </w:rPr>
                        <w:t xml:space="preserve">11 </w:t>
                      </w:r>
                      <w:r>
                        <w:rPr>
                          <w:color w:val="231F20"/>
                        </w:rPr>
                        <w:t>月出願者で、卒業論文が未完成の場合は「卒業論文計画書」とし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2174240</wp:posOffset>
                </wp:positionV>
                <wp:extent cx="689610" cy="802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6" w:after="0"/>
                              <w:ind w:left="24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>氏 名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40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63.2pt;mso-wrap-distance-left:5.7pt;mso-wrap-distance-right:5.7pt;mso-wrap-distance-top:5.7pt;mso-wrap-distance-bottom:5.7pt;margin-top:171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6" w:after="0"/>
                        <w:ind w:left="245" w:right="0" w:hanging="0"/>
                        <w:rPr/>
                      </w:pPr>
                      <w:r>
                        <w:rPr>
                          <w:color w:val="231F20"/>
                          <w:spacing w:val="21"/>
                          <w:sz w:val="20"/>
                          <w:szCs w:val="20"/>
                        </w:rPr>
                        <w:t>氏 名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40" w:right="0" w:hanging="0"/>
                        <w:rPr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409065</wp:posOffset>
                </wp:positionH>
                <wp:positionV relativeFrom="page">
                  <wp:posOffset>2174240</wp:posOffset>
                </wp:positionV>
                <wp:extent cx="1805940" cy="802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3.2pt;mso-wrap-distance-left:5.7pt;mso-wrap-distance-right:5.7pt;mso-wrap-distance-top:5.7pt;mso-wrap-distance-bottom:5.7pt;margin-top:171.2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15005</wp:posOffset>
                </wp:positionH>
                <wp:positionV relativeFrom="page">
                  <wp:posOffset>2174240</wp:posOffset>
                </wp:positionV>
                <wp:extent cx="192405" cy="802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3.2pt;mso-wrap-distance-left:5.7pt;mso-wrap-distance-right:5.7pt;mso-wrap-distance-top:5.7pt;mso-wrap-distance-bottom:5.7pt;margin-top:171.2pt;mso-position-vertical-relative:page;margin-left:25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406775</wp:posOffset>
                </wp:positionH>
                <wp:positionV relativeFrom="page">
                  <wp:posOffset>2174240</wp:posOffset>
                </wp:positionV>
                <wp:extent cx="3433445" cy="802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95" w:leader="none"/>
                                <w:tab w:val="left" w:pos="4595" w:leader="none"/>
                              </w:tabs>
                              <w:bidi w:val="0"/>
                              <w:spacing w:lineRule="exact" w:line="293" w:before="0" w:after="0"/>
                              <w:ind w:left="3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大学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学部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95" w:leader="none"/>
                                <w:tab w:val="left" w:pos="4595" w:leader="none"/>
                              </w:tabs>
                              <w:bidi w:val="0"/>
                              <w:spacing w:lineRule="exact" w:line="387" w:before="0" w:after="0"/>
                              <w:ind w:left="3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学科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専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95" w:leader="none"/>
                                <w:tab w:val="left" w:pos="4595" w:leader="none"/>
                              </w:tabs>
                              <w:bidi w:val="0"/>
                              <w:spacing w:lineRule="exact" w:line="493" w:before="0" w:after="0"/>
                              <w:ind w:left="3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大学院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専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5pt;height:63.2pt;mso-wrap-distance-left:5.7pt;mso-wrap-distance-right:5.7pt;mso-wrap-distance-top:5.7pt;mso-wrap-distance-bottom:5.7pt;margin-top:171.2pt;mso-position-vertical-relative:page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95" w:leader="none"/>
                          <w:tab w:val="left" w:pos="4595" w:leader="none"/>
                        </w:tabs>
                        <w:bidi w:val="0"/>
                        <w:spacing w:lineRule="exact" w:line="293" w:before="0" w:after="0"/>
                        <w:ind w:left="3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>大学</w:t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>学部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95" w:leader="none"/>
                          <w:tab w:val="left" w:pos="4595" w:leader="none"/>
                        </w:tabs>
                        <w:bidi w:val="0"/>
                        <w:spacing w:lineRule="exact" w:line="387" w:before="0" w:after="0"/>
                        <w:ind w:left="3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>学科</w:t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>専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95" w:leader="none"/>
                          <w:tab w:val="left" w:pos="4595" w:leader="none"/>
                        </w:tabs>
                        <w:bidi w:val="0"/>
                        <w:spacing w:lineRule="exact" w:line="493" w:before="0" w:after="0"/>
                        <w:ind w:left="3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>大学院</w:t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>専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976880</wp:posOffset>
                </wp:positionV>
                <wp:extent cx="1007110" cy="6407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15" w:before="0" w:after="0"/>
                              <w:ind w:left="18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卒業論文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95" w:before="0" w:after="0"/>
                              <w:ind w:left="18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修士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50.45pt;mso-wrap-distance-left:5.7pt;mso-wrap-distance-right:5.7pt;mso-wrap-distance-top:5.7pt;mso-wrap-distance-bottom:5.7pt;margin-top:234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15" w:before="0" w:after="0"/>
                        <w:ind w:left="181" w:right="0" w:hanging="0"/>
                        <w:rPr/>
                      </w:pPr>
                      <w:r>
                        <w:rPr>
                          <w:color w:val="231F2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卒業論文</w:t>
                      </w:r>
                    </w:p>
                    <w:p>
                      <w:pPr>
                        <w:pStyle w:val="TextBody"/>
                        <w:bidi w:val="0"/>
                        <w:spacing w:lineRule="exact" w:line="495" w:before="0" w:after="0"/>
                        <w:ind w:left="181" w:right="0" w:hanging="0"/>
                        <w:rPr/>
                      </w:pPr>
                      <w:r>
                        <w:rPr>
                          <w:color w:val="231F2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修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6565</wp:posOffset>
                </wp:positionH>
                <wp:positionV relativeFrom="page">
                  <wp:posOffset>2976880</wp:posOffset>
                </wp:positionV>
                <wp:extent cx="5113655" cy="6407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9" w:before="0" w:after="0"/>
                              <w:ind w:left="5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【論文題目】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40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65pt;height:50.45pt;mso-wrap-distance-left:5.7pt;mso-wrap-distance-right:5.7pt;mso-wrap-distance-top:5.7pt;mso-wrap-distance-bottom:5.7pt;margin-top:234.4pt;mso-position-vertical-relative:page;margin-left:13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9" w:before="0" w:after="0"/>
                        <w:ind w:left="55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【論文題目】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40" w:right="0" w:hanging="0"/>
                        <w:rPr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3616960</wp:posOffset>
                </wp:positionV>
                <wp:extent cx="6120130" cy="2641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26" w:before="0" w:after="0"/>
                              <w:ind w:left="180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（論文要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8pt;mso-wrap-distance-left:5.7pt;mso-wrap-distance-right:5.7pt;mso-wrap-distance-top:5.7pt;mso-wrap-distance-bottom:5.7pt;margin-top:28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26" w:before="0" w:after="0"/>
                        <w:ind w:left="180" w:right="0" w:hanging="0"/>
                        <w:rPr/>
                      </w:pPr>
                      <w:r>
                        <w:rPr>
                          <w:color w:val="231F20"/>
                          <w:sz w:val="20"/>
                          <w:szCs w:val="20"/>
                        </w:rPr>
                        <w:t>（論文要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3880485</wp:posOffset>
                </wp:positionV>
                <wp:extent cx="6120130" cy="262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05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4143375</wp:posOffset>
                </wp:positionV>
                <wp:extent cx="6120130" cy="262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26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4406265</wp:posOffset>
                </wp:positionV>
                <wp:extent cx="6120130" cy="262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4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4669155</wp:posOffset>
                </wp:positionV>
                <wp:extent cx="6120130" cy="262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67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4932045</wp:posOffset>
                </wp:positionV>
                <wp:extent cx="6120130" cy="2628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88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5194935</wp:posOffset>
                </wp:positionV>
                <wp:extent cx="6120130" cy="262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09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5457190</wp:posOffset>
                </wp:positionV>
                <wp:extent cx="6120130" cy="2628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29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5720080</wp:posOffset>
                </wp:positionV>
                <wp:extent cx="6120130" cy="2628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50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5982970</wp:posOffset>
                </wp:positionV>
                <wp:extent cx="6120130" cy="2628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71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6245860</wp:posOffset>
                </wp:positionV>
                <wp:extent cx="6120130" cy="262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9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6508750</wp:posOffset>
                </wp:positionV>
                <wp:extent cx="6120130" cy="2628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12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6771640</wp:posOffset>
                </wp:positionV>
                <wp:extent cx="6120130" cy="2628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33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7034530</wp:posOffset>
                </wp:positionV>
                <wp:extent cx="6120130" cy="2628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53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7296785</wp:posOffset>
                </wp:positionV>
                <wp:extent cx="6120130" cy="2628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74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7559675</wp:posOffset>
                </wp:positionV>
                <wp:extent cx="6120130" cy="262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95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7822565</wp:posOffset>
                </wp:positionV>
                <wp:extent cx="6120130" cy="2628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1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8085455</wp:posOffset>
                </wp:positionV>
                <wp:extent cx="6120130" cy="2628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36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8348345</wp:posOffset>
                </wp:positionV>
                <wp:extent cx="6120130" cy="2628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5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8611235</wp:posOffset>
                </wp:positionV>
                <wp:extent cx="6120130" cy="2628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78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8874125</wp:posOffset>
                </wp:positionV>
                <wp:extent cx="6120130" cy="2628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98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9137015</wp:posOffset>
                </wp:positionV>
                <wp:extent cx="6120130" cy="2628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719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98720</wp:posOffset>
                </wp:positionH>
                <wp:positionV relativeFrom="page">
                  <wp:posOffset>831850</wp:posOffset>
                </wp:positionV>
                <wp:extent cx="767715" cy="2628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5" w:before="0" w:after="0"/>
                              <w:ind w:left="218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0.7pt;mso-wrap-distance-left:5.7pt;mso-wrap-distance-right:5.7pt;mso-wrap-distance-top:5.7pt;mso-wrap-distance-bottom:5.7pt;margin-top:65.5pt;mso-position-vertical-relative:page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5" w:before="0" w:after="0"/>
                        <w:ind w:left="218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765800</wp:posOffset>
                </wp:positionH>
                <wp:positionV relativeFrom="page">
                  <wp:posOffset>831850</wp:posOffset>
                </wp:positionV>
                <wp:extent cx="1322070" cy="2628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20.7pt;mso-wrap-distance-left:5.7pt;mso-wrap-distance-right:5.7pt;mso-wrap-distance-top:5.7pt;mso-wrap-distance-bottom:5.7pt;margin-top:65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659505</wp:posOffset>
                </wp:positionH>
                <wp:positionV relativeFrom="page">
                  <wp:posOffset>2255520</wp:posOffset>
                </wp:positionV>
                <wp:extent cx="1141730" cy="1524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177.6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928235</wp:posOffset>
                </wp:positionH>
                <wp:positionV relativeFrom="page">
                  <wp:posOffset>2255520</wp:posOffset>
                </wp:positionV>
                <wp:extent cx="1397000" cy="1524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pt;mso-wrap-distance-left:5.7pt;mso-wrap-distance-right:5.7pt;mso-wrap-distance-top:5.7pt;mso-wrap-distance-bottom:5.7pt;margin-top:177.6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659505</wp:posOffset>
                </wp:positionH>
                <wp:positionV relativeFrom="page">
                  <wp:posOffset>2492375</wp:posOffset>
                </wp:positionV>
                <wp:extent cx="1141730" cy="1524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196.2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928235</wp:posOffset>
                </wp:positionH>
                <wp:positionV relativeFrom="page">
                  <wp:posOffset>2492375</wp:posOffset>
                </wp:positionV>
                <wp:extent cx="1397000" cy="1524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pt;mso-wrap-distance-left:5.7pt;mso-wrap-distance-right:5.7pt;mso-wrap-distance-top:5.7pt;mso-wrap-distance-bottom:5.7pt;margin-top:196.2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59505</wp:posOffset>
                </wp:positionH>
                <wp:positionV relativeFrom="page">
                  <wp:posOffset>2746375</wp:posOffset>
                </wp:positionV>
                <wp:extent cx="1141730" cy="1524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216.2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055235</wp:posOffset>
                </wp:positionH>
                <wp:positionV relativeFrom="page">
                  <wp:posOffset>2746375</wp:posOffset>
                </wp:positionV>
                <wp:extent cx="1270000" cy="1524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pt;mso-wrap-distance-left:5.7pt;mso-wrap-distance-right:5.7pt;mso-wrap-distance-top:5.7pt;mso-wrap-distance-bottom:5.7pt;margin-top:216.2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80" w:right="100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yuminPr5-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-OTF Ryumin Pr5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RyuminPr5-Light" w:hAnsi="RyuminPr5-Light" w:eastAsia="ＭＳ 明朝" w:cs="RyuminPr5-Light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Style15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itle">
    <w:name w:val="Title"/>
    <w:basedOn w:val="Normal"/>
    <w:next w:val="Normal"/>
    <w:qFormat/>
    <w:pPr>
      <w:spacing w:lineRule="exact" w:line="594"/>
      <w:ind w:left="20" w:hanging="0"/>
    </w:pPr>
    <w:rPr>
      <w:rFonts w:ascii="A-OTF Ryumin Pr5" w:hAnsi="A-OTF Ryumin Pr5" w:cs="A-OTF Ryumin Pr5"/>
      <w:b/>
      <w:bCs/>
      <w:sz w:val="39"/>
      <w:szCs w:val="39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5</Characters>
  <CharactersWithSpaces>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1:01:00Z</dcterms:created>
  <dc:creator/>
  <dc:description/>
  <dc:language>en-US</dc:language>
  <cp:lastModifiedBy/>
  <cp:lastPrinted>2025-06-10T11:35:00Z</cp:lastPrinted>
  <dcterms:modified xsi:type="dcterms:W3CDTF">2025-06-10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Operator">
    <vt:lpwstr>遠藤 歩美</vt:lpwstr>
  </property>
</Properties>
</file>